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  <w:tab/>
        <w:tab/>
        <w:tab/>
        <w:tab/>
        <w:tab/>
        <w:tab/>
        <w:tab/>
        <w:tab/>
        <w:tab/>
        <w:t>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1-144                                                                                                     13.12.2013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фанасовское сельское поселение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на 2014 год и плановый период 2015-2016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главного бухгалтера Трошиной Гульсирень Зиннуро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Афанасов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муниципального образования «Афанасовское сельское поселение» на 2014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899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8996 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Афанасовское сельское поселение» на плановый период 2015 и 2016 г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5 год в сумме 9299 тыс. рублей, на 2016 год в сумме 9609 тыс. рублей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 год в сумме 9299 тыс. рублей, в том числе условно утвержденные расходы в сумме 232 тыс. рублей, на 2016 год в сумме 9609 тыс. рублей, в том числе условно утвержденные расходы 480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по состоянию 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4 года - в размере 1194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5 года - в размере 1281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2016 года - в размере 1337 тыс. рублей, в том числе по муниципальным гарантиям в сумме 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муниципального образования «Афанасовское сельское поселение»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в размере 1194 тыс. 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в размере 1281 тыс. рубле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в размере 1337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 2014 году предельный размер расходов на обслуживание муниципального долга в размере 299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 в 2015 году предельный размер расходов на обслуживание муниципального долга в размере 320 тыс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в 2016 году предельный размер расходов на обслуживание муниципального долга в размере 334 тыс. рубл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сть в бюджете муниципального образования «Афанасовское сельское поселение» объем доходов на 2014 год (приложение 3) и на плановый период 2015 и 2016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муниципального образования «Афанасовское сельское поселение» на 2014 год и на плановый период 2015 и 2016 годов (приложение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8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(приложение 9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 (приложение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(приложение 1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годы (приложение 12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497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51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541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4,3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4,5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4,7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в сумме 1,0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в сумме 1,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1,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еспублики Татарст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отации на выравнивание бюджетной обеспеченности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4 год в сумме 4 658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5 год в сумме 4 666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4 786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поддержку мер по обеспечению сбалансированности бюджета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4 год в сумме 124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5 год в сумме 127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130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4 год в сумме 67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5 год в сумме 69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69 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4 год в сумме 166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5 год в сумме 167 тыс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6 год в сумме 167 тыс.рублей;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сполнительный комитет Афанасовского сельского поселения Нижнекамского муниципального района Республики Татарстан не вправе принимать в 2014 году и в плановом периоде 2015-2016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фанасов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996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Афанасовское сельское поселение» на плановый период 2015-2016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2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60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Афанасовское сельское         поселение»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70"/>
        <w:gridCol w:w="1620"/>
      </w:tblGrid>
      <w:tr>
        <w:trPr>
          <w:trHeight w:val="6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83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5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2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6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Афанасовское сельское поселение»  на плановый период 2015 и 201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7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17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2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6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9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Афанас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 и 2016 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2"/>
        <w:gridCol w:w="1258"/>
      </w:tblGrid>
      <w:tr>
        <w:trPr>
          <w:trHeight w:val="6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10 0000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муниципального образования «Афанасо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ами грантов для получателей средств бюджетов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муниципального образования «Афанасовское сельское поселение»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.01.2006 г.), мобилизуемый на территория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Афанас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92"/>
        <w:gridCol w:w="6237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 муниципального образования «Афанасовское сельское поселение» на 2014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607"/>
        <w:gridCol w:w="848"/>
        <w:gridCol w:w="1537"/>
        <w:gridCol w:w="921"/>
        <w:gridCol w:w="1691"/>
      </w:tblGrid>
      <w:tr>
        <w:trPr>
          <w:trHeight w:val="63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,00</w:t>
            </w:r>
          </w:p>
        </w:tc>
      </w:tr>
      <w:tr>
        <w:trPr>
          <w:trHeight w:val="1251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</w:tr>
      <w:tr>
        <w:trPr>
          <w:trHeight w:val="16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69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0</w:t>
            </w:r>
          </w:p>
        </w:tc>
      </w:tr>
      <w:tr>
        <w:trPr>
          <w:trHeight w:val="7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0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51 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0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0</w:t>
            </w:r>
          </w:p>
        </w:tc>
      </w:tr>
      <w:tr>
        <w:trPr>
          <w:trHeight w:val="387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736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2,00</w:t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0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00</w:t>
            </w:r>
          </w:p>
        </w:tc>
      </w:tr>
      <w:tr>
        <w:trPr>
          <w:trHeight w:val="764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4,00</w:t>
            </w:r>
          </w:p>
        </w:tc>
      </w:tr>
      <w:tr>
        <w:trPr>
          <w:trHeight w:val="70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2,00</w:t>
            </w:r>
          </w:p>
        </w:tc>
      </w:tr>
      <w:tr>
        <w:trPr>
          <w:trHeight w:val="642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0</w:t>
            </w:r>
          </w:p>
        </w:tc>
      </w:tr>
      <w:tr>
        <w:trPr>
          <w:trHeight w:val="315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00</w:t>
            </w:r>
          </w:p>
        </w:tc>
      </w:tr>
      <w:tr>
        <w:trPr>
          <w:trHeight w:val="189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</w:tr>
      <w:tr>
        <w:trPr>
          <w:trHeight w:val="3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6,00</w:t>
            </w:r>
          </w:p>
        </w:tc>
      </w:tr>
      <w:tr>
        <w:trPr>
          <w:trHeight w:val="330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 муниципального образования «Афанасов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widowControl/>
        <w:autoSpaceDE w:val="true"/>
        <w:ind w:left="849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тыс.руб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7"/>
        <w:gridCol w:w="591"/>
        <w:gridCol w:w="1376"/>
        <w:gridCol w:w="726"/>
        <w:gridCol w:w="1559"/>
        <w:gridCol w:w="1418"/>
      </w:tblGrid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3,00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0</w:t>
            </w:r>
          </w:p>
        </w:tc>
      </w:tr>
      <w:tr>
        <w:trPr>
          <w:trHeight w:val="16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6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51 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9,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9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0</w:t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7,00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25,00</w:t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00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9,00</w:t>
            </w:r>
          </w:p>
        </w:tc>
      </w:tr>
    </w:tbl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  <w:tab/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760"/>
        <w:gridCol w:w="615"/>
        <w:gridCol w:w="709"/>
        <w:gridCol w:w="1418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Афанас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8,0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73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51 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2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2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4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2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6 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96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 «Афанасов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НМР РТ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1-144  от 13.12.2013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Афанасовское сельское поселение» на плановый период                    2015-2016 годов</w:t>
      </w:r>
    </w:p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192"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622"/>
        <w:gridCol w:w="512"/>
        <w:gridCol w:w="1309"/>
        <w:gridCol w:w="760"/>
        <w:gridCol w:w="1360"/>
        <w:gridCol w:w="1420"/>
      </w:tblGrid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Афанас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3,0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 51 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00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47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7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9,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851" w:right="56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 Знак Знак"/>
    <w:basedOn w:val="Style13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4">
    <w:name w:val="ЭЭГ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firstLine="90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5:00Z</dcterms:created>
  <dc:creator>Юридичечкий отдел</dc:creator>
  <dc:description/>
  <cp:keywords/>
  <dc:language>en-US</dc:language>
  <cp:lastModifiedBy>IzotovaLV</cp:lastModifiedBy>
  <cp:lastPrinted>2005-04-02T10:44:00Z</cp:lastPrinted>
  <dcterms:modified xsi:type="dcterms:W3CDTF">2014-06-18T05:15:00Z</dcterms:modified>
  <cp:revision>2</cp:revision>
  <dc:subject/>
  <dc:title>проект</dc:title>
</cp:coreProperties>
</file>